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课堂奇遇我是如何被他的幽默感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上初中的时候，有一位老师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他的名字就像是一个神秘的密码，带着我们进入了一个充满智慧与幽默的课堂世界。他的笑声和教诲，就像是那句经典的话语：“学习不仅是为了考试，更是为了让知识成为你生活的一部分。”</w:t>
      </w:r>
      <w:r>
        <w:rPr>
          <w:sz w:val="32"/>
          <w:szCs w:val="32"/>
        </w:rPr>
        <w:t>&lt;/p&gt;&lt;p&gt;&lt;img src="/static-img/8pNkh3TxOoBISaZ_5UBTlgcTlxMK7h7YfnTQAcGWvO0.png"&gt;&lt;/p&gt;&lt;p&gt;</w:t>
      </w:r>
      <w:r>
        <w:rPr>
          <w:sz w:val="32"/>
          <w:szCs w:val="32"/>
        </w:rPr>
        <w:t>每当听见他开口，那温暖而又有力的嗓音就会在我的心底回响，让我仿佛能感受到无限可能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并不是那种严肃得不能再严肃的老师，他总是以一种既严厉又亲切的方式来面对我们。他知道，每个人都有自己的成长节奏，所以他总是耐心地引导我们，一步一步地走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一个小问题没能及时回答他的提问，结果被他轻轻拍了一下肩膀，说：“看来你今天有点‘</w:t>
      </w:r>
      <w:r>
        <w:rPr>
          <w:sz w:val="32"/>
          <w:szCs w:val="32"/>
        </w:rPr>
        <w:t>Z’</w:t>
      </w:r>
      <w:r>
        <w:rPr>
          <w:sz w:val="32"/>
          <w:szCs w:val="32"/>
        </w:rPr>
        <w:t>字脑筋急转弯。”这句话虽然有些玩笑，但它也传达了他对于我们的关心和期待。我意识到，如果要想在他的课堂上获得认可，就必须更加努力，不断提升自己。</w:t>
      </w:r>
      <w:r>
        <w:rPr>
          <w:sz w:val="32"/>
          <w:szCs w:val="32"/>
        </w:rPr>
        <w:t>&lt;/p&gt;&lt;p&gt;&lt;img src="/static-img/syWqc3NuWihOV0DsFgfRcYA-lh76FPDW4bCsvj8AxpCe6H7WUBx50sHLogFVJot1QNTdLv2tDxDS7KZylePmwhEhtJKH2TyvhGKoxkUXMHc.png"&gt;&lt;/p&gt;&lt;p&gt;</w:t>
      </w:r>
      <w:r>
        <w:rPr>
          <w:sz w:val="32"/>
          <w:szCs w:val="32"/>
        </w:rPr>
        <w:t>随着时间的推移，我们逐渐习惯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独特的人格魅力。在他的教导下，我们不仅学到了很多知识，还学会了如何去思考、如何去解决问题。每当遇到困难时，我都会想起那个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字头的笑话，以及背后隐藏的情谊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年，我会深深感激那位用幽默感征服我们的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不仅是一位优秀的教师，更是一位伟大的启蒙者，他所传递给我们的，不仅是知识，更是一种生活态度。在这个快节奏、高压力的时代，我们需要更多这样的榜样，他们能够帮助我们找到正确的人生方向，并且保持乐观的心态去面对未来的挑战。</w:t>
      </w:r>
      <w:r>
        <w:rPr>
          <w:sz w:val="32"/>
          <w:szCs w:val="32"/>
        </w:rPr>
        <w:t>&lt;/p&gt;&lt;p&gt;&lt;img src="/static-img/4GoE5BzYPuGK_fcwpsS09YA-lh76FPDW4bCsvj8AxpCe6H7WUBx50sHLogFVJot1QNTdLv2tDxDS7KZylePmwhEhtJKH2TyvhGKoxkUXMHc.jpg"&gt;&lt;/p&gt;&lt;p&gt;&lt;a href = "/doc/510270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奇遇我是如何被他的幽默感征服的</w:t>
      </w:r>
      <w:r>
        <w:rPr>
          <w:sz w:val="32"/>
          <w:szCs w:val="32"/>
        </w:rPr>
        <w:t>.doc" rel="alternate" download="510270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奇遇我是如何被他的幽默感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